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сто проведения конкурса: Московская область, г. Домодедово, пл. 30-летия Победы, д.1,    каб. 30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 Дата проведения конкурса: 26 марта  2015 года.  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 Время проведения конкурса: 10 час. 00 ми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4. Адрес многоквартирного дома:</w:t>
      </w:r>
      <w:r>
        <w:rPr>
          <w:b/>
          <w:i/>
          <w:color w:val="000000"/>
        </w:rPr>
        <w:t xml:space="preserve"> </w:t>
      </w:r>
      <w:r>
        <w:rPr/>
        <w:t>Московская область, г. Домодедово, мкр. Западный,                   ул. Курыжова, д.19, корп.2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 Состав  конкурс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8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анилейко Николай Иванови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>6. Лица, признанные участниками конкурс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ОО «КТК «Прим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ЖЭУ «Дружба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7. Участники  конкурса,   присутствовавшие  при  проведении конкурса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ОО «КТК «Прима»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8.  Размер  платы  за  содержание  и ремонт жилого помещения в многоквартирном доме (руб/кв.м.): 33,24  руб. (тридцать три рубля двадцать четыре копейки)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9.   Победителем     конкурса    признан    участник    конкурса: ООО «КТК «Прима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10. Предложение стоимости дополнительных работ и услуг, сделанное участником конкурса, указанным в </w:t>
      </w:r>
      <w:hyperlink w:anchor="Par898">
        <w:r>
          <w:rPr>
            <w:rStyle w:val="InternetLink"/>
          </w:rPr>
          <w:t>пункте 9</w:t>
        </w:r>
      </w:hyperlink>
      <w:r>
        <w:rPr/>
        <w:t xml:space="preserve"> настоящего протокола: 3,37 руб. (три рубля тридцать семь копеек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1. Перечень  дополнительных  работ  и  услуг,  предложенный победителем конкурс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04"/>
        <w:gridCol w:w="3200"/>
        <w:gridCol w:w="1572"/>
        <w:gridCol w:w="12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лата (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кв.м. общей площади (рублей в месяц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, выполняемые для надлежащего содержания стен, фасадов, перегородок многоквартирного до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, выполняемые в целях надлежащего содержания перекрытий, покрытий, колонн и столбов, балок (ригелей) перекрытий, многоквартирных дом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9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, выполняемые в целях надлежащего содержания внутренней отделки многоквартирного до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4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28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1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68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раз в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7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электрооборудования, радио и телекоммуникационного оборудования в многоквартирном дом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 раз в меся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5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2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стоящий протокол составлен в трех экземплярах на 3 (трех)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898"/>
      <w:bookmarkStart w:id="1" w:name="Par898"/>
      <w:bookmarkEnd w:id="1"/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26"  марта  2015г.</w:t>
      </w:r>
    </w:p>
    <w:sectPr>
      <w:type w:val="nextPage"/>
      <w:pgSz w:w="11906" w:h="16838"/>
      <w:pgMar w:left="162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0:00Z</dcterms:created>
  <dc:creator>Светлана А. Коваль</dc:creator>
  <dc:description/>
  <cp:keywords/>
  <dc:language>en-US</dc:language>
  <cp:lastModifiedBy>Nesterova_S</cp:lastModifiedBy>
  <cp:lastPrinted>2015-03-05T16:49:00Z</cp:lastPrinted>
  <dcterms:modified xsi:type="dcterms:W3CDTF">2015-03-26T10:34:00Z</dcterms:modified>
  <cp:revision>12</cp:revision>
  <dc:subject/>
  <dc:title>ПРОТОКОЛ № 3</dc:title>
</cp:coreProperties>
</file>